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ИНСТРУКЦИЯ ПО ЭКСПЛУАТАЦИИ</w:t>
      </w:r>
    </w:p>
    <w:p>
      <w:pPr>
        <w:pStyle w:val="Normal"/>
        <w:rPr>
          <w:rFonts w:ascii="Arial Cyr" w:hAnsi="Arial Cyr" w:cs="Arial Cyr"/>
          <w:sz w:val="28"/>
          <w:u w:val="single"/>
        </w:rPr>
      </w:pPr>
      <w:r>
        <w:rPr>
          <w:rFonts w:cs="Arial Cyr" w:ascii="Arial Cyr" w:hAnsi="Arial Cyr"/>
          <w:sz w:val="28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Назначение электрической лебедки:</w:t>
      </w:r>
    </w:p>
    <w:p>
      <w:pPr>
        <w:pStyle w:val="Normal"/>
        <w:ind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Лебедка может быть полезна в следующих случаях:  </w:t>
      </w:r>
    </w:p>
    <w:p>
      <w:pPr>
        <w:pStyle w:val="Normal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(1) Когда автомобиль застрял в грязи, снегу или вытаскивания его из других тяжелых условий.</w:t>
      </w:r>
    </w:p>
    <w:p>
      <w:pPr>
        <w:pStyle w:val="Normal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(2) Для перемещения тяжелых предметов.</w:t>
      </w:r>
    </w:p>
    <w:p>
      <w:pPr>
        <w:pStyle w:val="Normal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Предупреждение:</w:t>
      </w:r>
    </w:p>
    <w:p>
      <w:pPr>
        <w:pStyle w:val="TextBody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(1) Если лебедка используется длительное время, то нагрузка на трос не должна превышать 900 кг.</w:t>
      </w:r>
    </w:p>
    <w:p>
      <w:pPr>
        <w:pStyle w:val="Normal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(2) Не допускайте нагрузку, превышающую максимальное кратковременное тяговое усилие. Чем больше слоев троса на барабане, тем меньше максимальное кратковременное тяговое усилие. </w:t>
      </w:r>
    </w:p>
    <w:p>
      <w:pPr>
        <w:pStyle w:val="Normal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(3) Не использовать для коммерческих целей. 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6"/>
        <w:rPr>
          <w:rFonts w:ascii="Arial Cyr" w:hAnsi="Arial Cyr" w:cs="Arial Cyr"/>
        </w:rPr>
      </w:pPr>
      <w:r>
        <w:rPr>
          <w:rFonts w:cs="Arial Cyr" w:ascii="Arial Cyr" w:hAnsi="Arial Cyr"/>
        </w:rPr>
        <w:t>ТЕХНИЧЕСКАЯ ХАРАКТЕРИСТИКА</w:t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>1.  Напряжение питания изделия, В                                     12 В</w:t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>2.  Тяговое усилие, кг                                                мах 3800 кг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3.  Потребляемый ток при напряжении 12 В,</w:t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 xml:space="preserve">и усилии 3800 кг, не более                                            </w:t>
        <w:tab/>
        <w:t xml:space="preserve"> 350 А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4.  Длина троса, м  (трос оцинкованный,</w:t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 xml:space="preserve">диаметр не менее 8.1 мм)*    ГОСТ- 7668-80         </w:t>
        <w:tab/>
        <w:t xml:space="preserve"> 30-35  м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5.  Скорость намотки троса на барабан </w:t>
      </w:r>
    </w:p>
    <w:p>
      <w:pPr>
        <w:pStyle w:val="Normal"/>
        <w:rPr>
          <w:rFonts w:ascii="Arial Cyr" w:hAnsi="Arial Cyr" w:eastAsia="Arial Cyr" w:cs="Arial Cyr"/>
          <w:sz w:val="23"/>
        </w:rPr>
      </w:pPr>
      <w:r>
        <w:rPr>
          <w:rFonts w:eastAsia="Arial Cyr" w:cs="Arial Cyr" w:ascii="Arial Cyr" w:hAnsi="Arial Cyr"/>
          <w:sz w:val="23"/>
        </w:rPr>
        <w:t xml:space="preserve">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59"/>
        <w:gridCol w:w="2359"/>
      </w:tblGrid>
      <w:tr>
        <w:trPr>
          <w:trHeight w:val="487" w:hRule="atLeast"/>
        </w:trPr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Нагрузка, кг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Скорость, м/ мин.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Потребляемый ток, А</w:t>
            </w:r>
          </w:p>
        </w:tc>
      </w:tr>
      <w:tr>
        <w:trPr/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Без нагрузки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11.3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50</w:t>
            </w:r>
          </w:p>
        </w:tc>
      </w:tr>
      <w:tr>
        <w:trPr/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4.8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110</w:t>
            </w:r>
          </w:p>
        </w:tc>
      </w:tr>
      <w:tr>
        <w:trPr/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2500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2.7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250</w:t>
            </w:r>
          </w:p>
        </w:tc>
      </w:tr>
      <w:tr>
        <w:trPr/>
        <w:tc>
          <w:tcPr>
            <w:tcW w:w="2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3800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1.95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350</w:t>
            </w:r>
          </w:p>
        </w:tc>
      </w:tr>
    </w:tbl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>6.  Вес, кг                                                                               40 кг</w:t>
      </w:r>
    </w:p>
    <w:p>
      <w:pPr>
        <w:pStyle w:val="Normal"/>
        <w:rPr/>
      </w:pPr>
      <w:r>
        <w:rPr>
          <w:rFonts w:cs="Arial Cyr" w:ascii="Arial Cyr" w:hAnsi="Arial Cyr"/>
          <w:sz w:val="23"/>
        </w:rPr>
        <w:t>7.  Габаритные размеры, мм                                555х190х155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ind w:left="-142" w:right="-1475" w:hanging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ind w:right="45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(2) Помните, что эту операцию необходимо выполнять вдвоем, соблюдая меры безопасности. После окончания намотки троса укрепите крюк и переведите рычаг управления муфтой сцепления</w:t>
      </w:r>
    </w:p>
    <w:p>
      <w:pPr>
        <w:pStyle w:val="Normal"/>
        <w:ind w:right="45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лебедки в положение ” БЕЗ НАГРУЗКИ ”.</w:t>
      </w:r>
    </w:p>
    <w:p>
      <w:pPr>
        <w:pStyle w:val="Normal"/>
        <w:tabs>
          <w:tab w:val="clear" w:pos="720"/>
          <w:tab w:val="left" w:pos="3270" w:leader="none"/>
        </w:tabs>
        <w:ind w:right="-1475" w:hanging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Перемещение тяжелых предметов:</w:t>
      </w:r>
    </w:p>
    <w:p>
      <w:pPr>
        <w:pStyle w:val="3"/>
        <w:tabs>
          <w:tab w:val="clear" w:pos="3270"/>
        </w:tabs>
        <w:ind w:right="43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 использовании лебедки с целью перемещения тяжелых предметов для существенного облегчения работ рекомендуется применять ролики и/или шкивы (блоки).</w:t>
      </w:r>
    </w:p>
    <w:p>
      <w:pPr>
        <w:pStyle w:val="3"/>
        <w:tabs>
          <w:tab w:val="clear" w:pos="3270"/>
        </w:tabs>
        <w:ind w:right="43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593"/>
      </w:tblGrid>
      <w:tr>
        <w:trPr/>
        <w:tc>
          <w:tcPr>
            <w:tcW w:w="3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Количество шкивов (блоков)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Максимальное длитель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тяговое усилие, кг</w:t>
            </w:r>
          </w:p>
        </w:tc>
      </w:tr>
      <w:tr>
        <w:trPr/>
        <w:tc>
          <w:tcPr>
            <w:tcW w:w="3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6" w:hanging="0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0</w:t>
            </w:r>
          </w:p>
          <w:p>
            <w:pPr>
              <w:pStyle w:val="Normal"/>
              <w:ind w:right="-16" w:hanging="0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1</w:t>
            </w:r>
          </w:p>
          <w:p>
            <w:pPr>
              <w:pStyle w:val="Normal"/>
              <w:ind w:right="-16" w:hanging="0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2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Менее 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от 700 до 1.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  <w:t>от 1.400 до 2.100</w:t>
            </w:r>
          </w:p>
        </w:tc>
      </w:tr>
    </w:tbl>
    <w:p>
      <w:pPr>
        <w:pStyle w:val="Normal"/>
        <w:ind w:right="-1475" w:hanging="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1"/>
        <w:ind w:left="0" w:right="43" w:hanging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Предупрежд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Если шкив или шкивы используются для повышения максимального тяговогоусилия, то применяйте такие шкивы и трос, которые наверняка способны выдержать такое усилие.</w:t>
      </w:r>
    </w:p>
    <w:p>
      <w:pPr>
        <w:pStyle w:val="2"/>
        <w:tabs>
          <w:tab w:val="clear" w:pos="720"/>
          <w:tab w:val="left" w:pos="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>(2) Если используется дерево или другой объект, то он должен быть крепким и прочно удерживаемым в земле, и крюк следует прикреплять ближе к основанию.</w:t>
      </w:r>
    </w:p>
    <w:p>
      <w:pPr>
        <w:pStyle w:val="2"/>
        <w:tabs>
          <w:tab w:val="clear" w:pos="720"/>
          <w:tab w:val="left" w:pos="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(3) Включите стояночный тормоз, чтобы не допустить движения автомобиля.         </w:t>
      </w:r>
    </w:p>
    <w:p>
      <w:pPr>
        <w:pStyle w:val="Normal"/>
        <w:ind w:right="-1475" w:hanging="0"/>
        <w:rPr/>
      </w:pPr>
      <w:r>
        <w:rPr>
          <w:rFonts w:eastAsia="Arial Cyr" w:cs="Arial Cyr" w:ascii="Arial Cyr" w:hAnsi="Arial Cyr"/>
          <w:sz w:val="23"/>
        </w:rPr>
        <w:t xml:space="preserve">                  </w:t>
      </w:r>
    </w:p>
    <w:p>
      <w:pPr>
        <w:pStyle w:val="Heading1"/>
        <w:ind w:left="0" w:right="43" w:hanging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3"/>
        </w:rPr>
        <w:t>Указание по сервисному обслуживанию:</w:t>
      </w:r>
    </w:p>
    <w:p>
      <w:pPr>
        <w:pStyle w:val="BodyText2"/>
        <w:ind w:left="0" w:right="43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Лебедка является сложным электро-механическим изделием. Производитель рекомендует проводить все сервисные, установочные и ремонтные работы в специальных центрах.</w:t>
      </w:r>
    </w:p>
    <w:p>
      <w:pPr>
        <w:pStyle w:val="BodyText2"/>
        <w:ind w:left="0" w:right="43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После использования лебедки в тяжелых условиях необходимо её полностью разобрать, промыть все механические детали (керосином или соляркой), провести визуальный осмотр деталей, смазать трущиеся детали смазкой (типа литол); очистить электрические соединения, проверить контакты и собрать в обратном порядке. Размотать трос, осмотреть его </w:t>
      </w:r>
      <w:r>
        <w:rPr>
          <w:rFonts w:cs="Arial Cyr" w:ascii="Arial Cyr" w:hAnsi="Arial Cyr"/>
          <w:sz w:val="24"/>
        </w:rPr>
        <w:t>на предмет наличия заломов и механических повреждений.</w:t>
      </w:r>
    </w:p>
    <w:p>
      <w:pPr>
        <w:pStyle w:val="Heading3"/>
        <w:ind w:left="-1276" w:right="-1475" w:hanging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sz w:val="23"/>
        </w:rPr>
        <w:t xml:space="preserve">                                               </w:t>
      </w:r>
    </w:p>
    <w:p>
      <w:pPr>
        <w:pStyle w:val="Normal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3"/>
        <w:ind w:left="0" w:right="43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ользование лебедкой:</w:t>
      </w:r>
    </w:p>
    <w:p>
      <w:pPr>
        <w:pStyle w:val="2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адежно прикрепите крюк к фиксированному объекту /дереву/. </w:t>
      </w:r>
    </w:p>
    <w:p>
      <w:pPr>
        <w:pStyle w:val="Normal"/>
        <w:ind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Установите рычаг муфты сцепления лебедки в положение “ПОД НАГРУЗКОИ”. Используя дистанционный пульт управления приводите лебедку в действие. </w:t>
      </w:r>
    </w:p>
    <w:p>
      <w:pPr>
        <w:pStyle w:val="Normal"/>
        <w:ind w:right="-1475" w:hanging="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3"/>
        <w:ind w:left="0" w:right="42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римечание:</w:t>
      </w:r>
    </w:p>
    <w:p>
      <w:pPr>
        <w:pStyle w:val="Normal"/>
        <w:ind w:right="42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Если рычаг муфты сцепления лебедки не входит в положение “ПОД НАГРУЗКОЙ ”, передвигайте рычаг и одновременно тяните за трос для проворачивания барабана.</w:t>
      </w:r>
    </w:p>
    <w:p>
      <w:pPr>
        <w:pStyle w:val="Normal"/>
        <w:ind w:right="42" w:hanging="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3"/>
        <w:ind w:left="0" w:right="43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Наматывание троса:</w:t>
      </w:r>
    </w:p>
    <w:p>
      <w:pPr>
        <w:pStyle w:val="Normal"/>
        <w:ind w:right="43" w:firstLine="72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Зацепите крюк за дерево, за другой прочно установленный предмет или пусть его кто-то держит в руках. Намотайте трос тем же способом, который описан в разделе “Пользование лебедкой”.</w:t>
      </w:r>
    </w:p>
    <w:p>
      <w:pPr>
        <w:pStyle w:val="Normal"/>
        <w:ind w:right="43" w:hanging="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3"/>
        <w:ind w:left="0" w:right="43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римечание:</w:t>
      </w:r>
    </w:p>
    <w:p>
      <w:pPr>
        <w:pStyle w:val="2"/>
        <w:rPr>
          <w:rFonts w:ascii="Arial Cyr" w:hAnsi="Arial Cyr" w:cs="Arial Cyr"/>
        </w:rPr>
      </w:pPr>
      <w:r>
        <w:rPr>
          <w:rFonts w:cs="Arial Cyr" w:ascii="Arial Cyr" w:hAnsi="Arial Cyr"/>
        </w:rPr>
        <w:t>При большой длине наматываемого троса следует в ходе намотки сделать несколько остановок, чтобы удостовериться в плотности намотки троса на барабан. При наличии просвета между витками намотка троса будет неправильной.</w:t>
      </w:r>
    </w:p>
    <w:p>
      <w:pPr>
        <w:pStyle w:val="Normal"/>
        <w:ind w:right="43" w:hanging="0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ind w:right="43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Предупреждение:</w:t>
      </w:r>
    </w:p>
    <w:p>
      <w:pPr>
        <w:pStyle w:val="Normal"/>
        <w:ind w:right="43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Для правильной намотки троса придайте ему некоторое напряжение путем натягивания троса под углом. В противном случае может произойти спутывание витков, что может привести к повреждению троса или затруднит его последующее отматывание.  производите намотку со слишком большой скоростью. </w:t>
      </w:r>
    </w:p>
    <w:p>
      <w:pPr>
        <w:pStyle w:val="2"/>
        <w:ind w:right="43"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Если крюк держит человек, то намотку троса следует производить с особой осторожностью, чтобы не произошел несчастный случай. Наматывайте проволочный канат до момента контакта намотанной части троса с крюком с направляющими роликами.             </w:t>
      </w:r>
    </w:p>
    <w:p>
      <w:pPr>
        <w:pStyle w:val="Heading3"/>
        <w:ind w:left="0" w:right="-1475" w:hanging="0"/>
        <w:rPr>
          <w:rFonts w:ascii="Arial Cyr" w:hAnsi="Arial Cyr" w:cs="Arial Cyr"/>
          <w:sz w:val="23"/>
        </w:rPr>
      </w:pPr>
      <w:r>
        <w:rPr>
          <w:rFonts w:eastAsia="Arial Cyr" w:cs="Arial Cyr" w:ascii="Arial Cyr" w:hAnsi="Arial Cyr"/>
          <w:sz w:val="23"/>
        </w:rPr>
        <w:t xml:space="preserve">                                                     </w:t>
      </w:r>
      <w:r>
        <w:rPr>
          <w:rFonts w:cs="Arial Cyr" w:ascii="Arial Cyr" w:hAnsi="Arial Cyr"/>
          <w:sz w:val="23"/>
        </w:rPr>
        <w:t>Предупрежд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Соблюдайте осторожность, чтобы не допустить попадания пальцев или каких-либо посторонних предметов между намотанной частью тросса и направляющим роликом.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object w:dxaOrig="7123" w:dyaOrig="10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pt;height:512.15pt" filled="f" o:ole="">
            <v:imagedata r:id="rId3" o:title=""/>
          </v:shape>
          <o:OLEObject Type="Embed" ProgID="" ShapeID="ole_rId2" DrawAspect="Content" ObjectID="_1521886322" r:id="rId2"/>
        </w:objec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object w:dxaOrig="6918" w:dyaOrig="10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45pt;height:512.9pt" filled="f" o:ole="">
            <v:imagedata r:id="rId5" o:title=""/>
          </v:shape>
          <o:OLEObject Type="Embed" ProgID="" ShapeID="ole_rId4" DrawAspect="Content" ObjectID="_1235823392" r:id="rId4"/>
        </w:object>
      </w:r>
    </w:p>
    <w:p>
      <w:pPr>
        <w:pStyle w:val="Normal"/>
        <w:ind w:right="43" w:hanging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КОМПЛЕКТ ПОСТАВКИ:</w:t>
      </w:r>
    </w:p>
    <w:p>
      <w:pPr>
        <w:pStyle w:val="Normal"/>
        <w:tabs>
          <w:tab w:val="clear" w:pos="720"/>
          <w:tab w:val="center" w:pos="142" w:leader="none"/>
        </w:tabs>
        <w:ind w:left="-284" w:right="-1474" w:hanging="142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TextBodyIndent"/>
        <w:rPr>
          <w:rFonts w:ascii="Arial Cyr" w:hAnsi="Arial Cyr" w:cs="Arial Cyr"/>
        </w:rPr>
      </w:pPr>
      <w:r>
        <w:rPr>
          <w:rFonts w:cs="Arial Cyr" w:ascii="Arial Cyr" w:hAnsi="Arial Cyr"/>
        </w:rPr>
        <w:t>В стандартный комплект поставки изделия входят: электролебедка, блок коммутации, пульт управления, инструкция по эксплуатации и индивидуальная упаковка.</w:t>
      </w:r>
    </w:p>
    <w:p>
      <w:pPr>
        <w:pStyle w:val="Normal"/>
        <w:tabs>
          <w:tab w:val="clear" w:pos="720"/>
          <w:tab w:val="center" w:pos="142" w:leader="none"/>
        </w:tabs>
        <w:ind w:left="-1276" w:right="-1474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4"/>
        <w:ind w:right="43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Указания по безопасности при работе с лебедкой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Не используйте лебедку для подъема людей и материалов или для перемещения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Перед использованием лебедки удостоверьтесь в плот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затяжки болтов крепления лебедки, затяжки болтов креп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электропроводов, отсутствии разрыва проволок троса и 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Так как не исключена возможность отцепления крюка или разрыва троса, не допускайте, чтобы при работе лебедки кто-либо находился вблизи т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Когда автомобиль стоит и используется лебедка, включите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стояночный тормоз и подложите под колеса стопорные колодки или что-либо аналогичное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2" w:leader="none"/>
        </w:tabs>
        <w:ind w:left="0"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 xml:space="preserve">При работе с тросом надевайте специальные перчатки для предохранения от порезов проволоками троса, которые могут оказаться оборванными. При отсутствии места для закрепления крюка применяйте отдельный трос, приспособленный для сцепления с крюком. Не закрепляйте крюк за трос лебедки, так как это может привести к обрыву троса. При применении лебедки старайтесь установить автомобиль так, чтобы направление троса совпадало с продольной осью автомобиля. Использование лебедки в положении, при котором трос направлен под большим углом к продольной оси автомобиля, может привести не только к поломке, запутыванию и преждевременному троса, но и к нарушению равновесия самого автомобиля, что опасно. Направление троса по одной прямой с продольной осью автомобиля можно обеспечить с помощью блока. </w:t>
      </w:r>
    </w:p>
    <w:p>
      <w:pPr>
        <w:pStyle w:val="Normal"/>
        <w:tabs>
          <w:tab w:val="clear" w:pos="720"/>
          <w:tab w:val="center" w:pos="142" w:leader="none"/>
        </w:tabs>
        <w:ind w:right="43" w:hanging="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Heading3"/>
        <w:ind w:left="0" w:right="43" w:hanging="0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редупреждение:</w:t>
      </w:r>
    </w:p>
    <w:p>
      <w:pPr>
        <w:pStyle w:val="21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sz w:val="23"/>
        </w:rPr>
        <w:t>Если на барабане осталось слишком мало намотанного троса, то во время использования  лебедки он может оторваться от барабана. На барабане должно оставаться не менее пяти витков троса.</w:t>
      </w:r>
    </w:p>
    <w:p>
      <w:pPr>
        <w:pStyle w:val="BodyText2"/>
        <w:ind w:left="0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ри наличии подобных повреждений трос необходимо полностью заменить. Сращивание троса недопустимо!</w:t>
      </w:r>
    </w:p>
    <w:p>
      <w:pPr>
        <w:pStyle w:val="BodyText2"/>
        <w:ind w:left="0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Регулярное сервисное обслуживание продлит срок службы лебедки и повысит её надежность.</w:t>
      </w:r>
    </w:p>
    <w:p>
      <w:pPr>
        <w:pStyle w:val="BodyText2"/>
        <w:ind w:left="0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Если Вы устанавливаете лебедку самостоятельно, то просим Вас соблюдать следующие правила:</w:t>
      </w:r>
    </w:p>
    <w:p>
      <w:pPr>
        <w:pStyle w:val="BodyText2"/>
        <w:ind w:left="0" w:firstLine="284"/>
        <w:jc w:val="both"/>
        <w:rPr/>
      </w:pPr>
      <w:r>
        <w:rPr>
          <w:rFonts w:eastAsia="Arial Cyr" w:cs="Arial Cyr" w:ascii="Arial Cyr" w:hAnsi="Arial Cyr"/>
          <w:sz w:val="23"/>
        </w:rPr>
        <w:t xml:space="preserve"> </w:t>
      </w:r>
      <w:r>
        <w:rPr>
          <w:rFonts w:cs="Arial Cyr" w:ascii="Arial Cyr" w:hAnsi="Arial Cyr"/>
          <w:sz w:val="23"/>
        </w:rPr>
        <w:t xml:space="preserve">а) Использовать под установку стальную пластину толщиной не менее 6 мм. Пластина должна быть профильной (например П– образной). Это необходимо для обеспечения жесткости крепежной пластины под нагрузкой. </w:t>
      </w:r>
      <w:r>
        <w:rPr>
          <w:rFonts w:cs="Arial Cyr" w:ascii="Arial Cyr" w:hAnsi="Arial Cyr"/>
          <w:color w:val="0000FF"/>
          <w:sz w:val="23"/>
        </w:rPr>
        <w:t xml:space="preserve">Если для усиления пластины используются сварные конструкции, то после сварки необходимо придать плоскости, на которую устанавливается лебедка, параллельность. </w:t>
      </w:r>
    </w:p>
    <w:p>
      <w:pPr>
        <w:pStyle w:val="BodyText2"/>
        <w:ind w:left="0" w:firstLine="284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б) Использовать для крепления пластины к силовым частям автомобиля не менее четырех точек по углам, болтами диаметром не менее 12 мм.</w:t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Примечание:</w:t>
      </w:r>
    </w:p>
    <w:p>
      <w:pPr>
        <w:pStyle w:val="BodyText2"/>
        <w:ind w:left="0"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После установки электролебедки на автомашину, необходимо полностью размотать трос, проверить надежность закрепления его к барабану, смотать виток к витку и лебедка готова к эксплуатации.</w:t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ПРЕДУПРЕЖДЕНИЕ:</w:t>
      </w:r>
    </w:p>
    <w:p>
      <w:pPr>
        <w:pStyle w:val="BodyText2"/>
        <w:ind w:left="0" w:firstLine="720"/>
        <w:jc w:val="both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Категорически запрещается буксировать автомобиль за трос лебедки, использовать в сцепке с тросом лебедки веревку и т.п. Эти требования обусловлены предупреждением разматывания барабана с недопустимой скоростью, что приводит к выходу из строя двигателя. Электролебедка не оборудована тормозом барабана, поэтому имеет инерционный ход барабана при выключении питания.</w:t>
      </w:r>
    </w:p>
    <w:p>
      <w:pPr>
        <w:pStyle w:val="BodyText2"/>
        <w:ind w:left="0" w:hanging="0"/>
        <w:jc w:val="both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БЛАГОДАРИМ ЗА ПОДДЕРЖКУ ОТЕЧЕСТВЕННОГО</w:t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  <w:t>ПРОИЗВОДИТЕЛЯ.</w:t>
      </w:r>
    </w:p>
    <w:p>
      <w:pPr>
        <w:pStyle w:val="BodyText2"/>
        <w:ind w:left="0" w:hanging="0"/>
        <w:jc w:val="center"/>
        <w:rPr>
          <w:rFonts w:ascii="Arial Cyr" w:hAnsi="Arial Cyr" w:cs="Arial Cyr"/>
          <w:b/>
          <w:b/>
          <w:sz w:val="23"/>
        </w:rPr>
      </w:pPr>
      <w:r>
        <w:rPr>
          <w:rFonts w:cs="Arial Cyr" w:ascii="Arial Cyr" w:hAnsi="Arial Cyr"/>
          <w:b/>
          <w:sz w:val="23"/>
        </w:rPr>
      </w:r>
    </w:p>
    <w:p>
      <w:pPr>
        <w:pStyle w:val="Normal"/>
        <w:ind w:firstLine="720"/>
        <w:jc w:val="both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За консультацией по всем возникающим вопросам просим обращаться в Сервис–центр:</w:t>
      </w:r>
    </w:p>
    <w:p>
      <w:pPr>
        <w:pStyle w:val="Normal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Санкт-Петербург, пр. Шаумяна д.1а</w:t>
      </w:r>
    </w:p>
    <w:p>
      <w:pPr>
        <w:pStyle w:val="Normal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  <w:t>тел/факс 528-45-45.</w:t>
      </w:r>
    </w:p>
    <w:p>
      <w:pPr>
        <w:pStyle w:val="Normal"/>
        <w:jc w:val="center"/>
        <w:rPr>
          <w:rFonts w:ascii="Arial Cyr" w:hAnsi="Arial Cyr" w:cs="Arial Cyr"/>
          <w:sz w:val="23"/>
        </w:rPr>
      </w:pPr>
      <w:r>
        <w:rPr>
          <w:rFonts w:cs="Arial Cyr" w:ascii="Arial Cyr" w:hAnsi="Arial Cyr"/>
          <w:sz w:val="23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object w:dxaOrig="5774" w:dyaOrig="10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503.1pt" filled="f" o:ole="">
            <v:imagedata r:id="rId7" o:title=""/>
          </v:shape>
          <o:OLEObject Type="Embed" ProgID="" ShapeID="ole_rId6" DrawAspect="Content" ObjectID="_172885656" r:id="rId6"/>
        </w:object>
      </w:r>
    </w:p>
    <w:sectPr>
      <w:type w:val="nextPage"/>
      <w:pgSz w:orient="landscape" w:w="16838" w:h="11906"/>
      <w:pgMar w:left="1440" w:right="851" w:gutter="0" w:header="0" w:top="79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4"/>
        </w:tabs>
        <w:ind w:left="12" w:hanging="17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3"/>
        </w:tabs>
        <w:ind w:left="54" w:hanging="1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276" w:right="-1475" w:hanging="0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1276" w:hanging="0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276" w:right="-1475" w:hanging="0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75" w:hanging="0"/>
      <w:textAlignment w:val="baselin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75" w:hanging="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-1134" w:hanging="0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3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270" w:leader="none"/>
      </w:tabs>
      <w:ind w:right="43" w:hanging="0"/>
      <w:jc w:val="center"/>
    </w:pPr>
    <w:rPr>
      <w:sz w:val="23"/>
    </w:rPr>
  </w:style>
  <w:style w:type="paragraph" w:styleId="TextBodyIndent">
    <w:name w:val="Body Text Indent"/>
    <w:basedOn w:val="Normal"/>
    <w:pPr>
      <w:tabs>
        <w:tab w:val="clear" w:pos="720"/>
        <w:tab w:val="center" w:pos="142" w:leader="none"/>
      </w:tabs>
      <w:ind w:right="-98" w:firstLine="709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right="43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1:37:00Z</dcterms:created>
  <dc:creator>ALL</dc:creator>
  <dc:description/>
  <dc:language>en-US</dc:language>
  <cp:lastModifiedBy>Nickolay R. Iliin</cp:lastModifiedBy>
  <cp:lastPrinted>2000-09-15T19:32:00Z</cp:lastPrinted>
  <dcterms:modified xsi:type="dcterms:W3CDTF">2000-10-29T21:39:00Z</dcterms:modified>
  <cp:revision>3</cp:revision>
  <dc:subject/>
  <dc:title>ИНСТРУКЦИЯ ПО ЭКСПЛУАТАЦИИ</dc:title>
</cp:coreProperties>
</file>